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-20828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-16.4pt;width:62.15pt;height:107.9pt" coordorigin="4501,-328" coordsize="1243,2158">
                <v:group id="shape_0" style="position:absolute;left:4501;top:-32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4;top:-17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-32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1;top:15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1;top:15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2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5;top:2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8;top:37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8;top:3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6;top:37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5;top:37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4;top:38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3;top:38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1;top:38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0;top:3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8;top:39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8;top:39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6;top:39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40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3;top:40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2;top:40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9;top:41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9;top:41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7;top:41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6;top:41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4;top:42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1;top:42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0;top:42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9;top:42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7;top:43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5;top:43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2;top:43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1;top:44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9;top:44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6;top:4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3;top:44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2;top:45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9;top:45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6;top:45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3;top:45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2;top:46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8;top:46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5;top:46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3;top:47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9;top:47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6;top:47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4;top:47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0;top:48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8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6;top:48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6;top:48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8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5;top:49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9;top:49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5;top:49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2;top:49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6;top:50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2;top:50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7;top:50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4;top:51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2;top:51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0;top:51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6;top:51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4;top:52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2;top:52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8;top:52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6;top:52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53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1;top:53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7;top:53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5;top:53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0;top:54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4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5;top:54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0;top:54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7;top:55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3;top:55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9;top:55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5;top:55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1;top:56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6;top:56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2;top:56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7;top:56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2;top:57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7;top:57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1;top:57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1;top:57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1;top:57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7;top:58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2;top:58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8;top:58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3;top:61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9;top:61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3;top:61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8;top:62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3;top:62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8;top:62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4;top:62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8;top:63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3;top:63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7;top:63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9;top:63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6;top:63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4;top:64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0;top:64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4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5;top:64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1;top:65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8;top:65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6;top:65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2;top:65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9;top:66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5;top:66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6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9;top:66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5;top:67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2;top:67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7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7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2;top:67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8;top:68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4;top:68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1;top:68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7;top:68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2;top:69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9;top:69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4;top:69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9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6;top:69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3;top:70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8;top:70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5;top:70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5;top:70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5;top:71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0;top:71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5;top:71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71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72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1;top:72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6;top:72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0;top:72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5;top:73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0;top:73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3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3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4;top:73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9;top:74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4;top:74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8;top:74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3;top:74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7;top:74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2;top:75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5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1;top:79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5;top:79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1;top:79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9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0;top:80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3;top:80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8;top:80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2;top:80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7;top:81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1;top:81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6;top:81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0;top:81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4;top:82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8;top:82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2;top:82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7;top:82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1;top:83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5;top:83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9;top:83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3;top:83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7;top:84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1;top:84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6;top:84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4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4;top:84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7;top:85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2;top:85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5;top:85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5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3;top:86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7;top:86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2;top:86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5;top:86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0;top:87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3;top:87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8;top:87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1;top:87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5;top:87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9;top:88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3;top:88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7;top:88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8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9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7;top:89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2;top:89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6;top:89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0;top:90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3;top:90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372;width:940;height:1079">
                  <v:shape id="shape_0" coordsize="73,57" path="m0,55l67,0l71,4l73,9l14,57l7,57l0,55xe" fillcolor="#e8ce80" stroked="f" o:allowincell="f" style="position:absolute;left:5537;top:90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1;top:90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91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8;top:91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91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6;top:91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1;top:91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3;top:92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8;top:92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2;top:92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4;top:9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9;top:93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2;top:93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6;top:93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0;top:93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3;top:93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7;top:94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5;top:3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9;top:37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2;top:37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5;top:38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7;top:38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3;top:38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3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39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39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8;top:40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40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40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0;top:41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0;top:41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1;top:41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1;top:42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0;top:42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3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8;top:43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44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4;top:45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45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46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5;top:46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47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47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48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5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5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3;top:45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45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45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45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45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45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45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46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46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46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46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46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47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47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47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47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47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48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48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48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48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48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3;top:49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3;top:49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3;top:49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9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50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50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50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50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51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51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7;top:5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51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52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5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52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52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53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5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53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5;top:54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54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54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5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0;top:55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55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56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3;top:56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4;top:56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57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57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8;top:58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0;top:58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1;top:58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1;top:59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2;top:59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60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60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58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9;top:58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0;top:58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0;top:58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59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59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9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7;top:5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9;top:60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9;top:60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60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60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5;top:61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7;top:61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61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6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2;top:62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62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5;top:62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62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9;top:63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0;top:63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2;top:63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4;top:63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7;top:64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8;top:64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4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2;top:65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5;top:65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6;top:65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8;top:66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0;top:66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6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5;top:66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6;top:67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8;top:6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7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3;top:68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4;top:68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6;top:68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0;top:69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2;top:69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3;top:69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5;top:70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70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1;top:70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2;top:71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4;top:71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7;top:71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0;top:72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72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3;top:72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6;top:73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9;top:73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0;top:73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3;top:74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6;top:74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4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0;top:75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3;top:75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6;top:76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8;top:76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1;top:77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3;top:77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6;top:78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7;top:78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1;top:79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9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5;top:80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8;top:80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0;top:81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3;top:82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82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7;top:83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4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2;top:85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5;top:86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6;top:87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9;top:90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2;top:91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4;top:92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5;top:92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92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9;top:93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2;top:93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3;top:93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4;top:94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6;top:94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37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3;top:144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4;top:144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4;top:144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4;top:144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6;top:144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6;top:144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6;top:1447;width:252;height:160">
                  <v:shape id="shape_0" coordsize="16,14" path="m0,9l11,0l16,1l2,14l0,9xe" fillcolor="#dfb944" stroked="f" o:allowincell="f" style="position:absolute;left:4946;top:144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6;top:144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6;top:144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6;top:144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6;top:144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7;top:145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7;top:145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7;top:145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8;top:145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8;top:145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8;top:145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9;top:145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9;top:145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9;top:145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0;top:145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0;top:145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0;top:145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1;top:145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1;top:145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1;top:145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5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5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5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3;top:146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5;top:146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5;top:146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5;top:146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6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7;top:146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8;top:146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8;top:146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9;top:146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0;top:146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0;top:146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1;top:146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3;top:146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4;top:146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4;top:146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4;top:146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5;top:146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6;top:147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6;top:147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7;top:147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8;top:147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7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7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0;top:147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2;top:148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8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8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8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4;top:148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5;top:148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5;top:148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6;top:149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9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9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8;top:149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0;top:149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1;top:149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1;top:149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2;top:150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2;top:150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3;top:150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3;top:150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4;top:150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5;top:150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6;top:150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6;top:150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7;top:150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9;top:150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51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51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1;top:151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1;top:151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1;top:151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2;top:151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3;top:151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51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7;top:151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8;top:151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9;top:152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0;top:152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0;top:152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1;top:152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2;top:152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3;top:152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4;top:152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6;top:152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52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8;top:152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9;top:153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0;top:153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53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2;top:153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4;top:153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5;top:153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6;top:153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7;top:153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8;top:153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8;top:153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9;top:153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0;top:153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1;top:153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3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5;top:153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6;top:154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7;top:154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7;top:154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4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9;top:154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2;top:154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3;top:154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5;top:154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6;top:154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7;top:154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0;top:154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4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3;top:154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4;top:154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5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6;top:155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5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1;top:155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2;top:155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4;top:155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4;top:155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7;top:155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8;top:155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0;top:155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1;top:155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3;top:155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5;top:155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5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8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9;top:156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1;top:156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2;top:156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4;top:156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6;top:156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7;top:156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6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0;top:156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2;top:156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6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5;top:156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7;top:156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8;top:156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1;top:156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1;top:156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3;top:156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5;top:156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7;top:156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6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6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2;top:156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4;top:156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6;top:156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9;top:156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0;top:157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1;top:157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7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6;top:157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8;top:157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9;top:157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7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2;top:157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5;top:157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7;top:157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8;top:157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0;top:157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3;top:157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7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6;top:157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7;top:157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9;top:157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2;top:157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4;top:157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5;top:157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6;top:157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8;top:158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8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3;top:158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4;top:158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6;top:158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7;top:158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0;top:158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2;top:158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3;top:158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4;top:158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7;top:158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8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0;top:158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1;top:158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8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4;top:158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6;top:159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8;top:159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0;top:159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1;top:159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1;top:1051;width:612;height:569">
                  <v:shape id="shape_0" coordsize="30,23" path="m0,21l26,0l30,2l5,23l0,21xe" fillcolor="#f9f5e1" stroked="f" o:allowincell="f" style="position:absolute;left:5183;top:159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9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6;top:159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8;top:159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9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0;top:159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60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4;top:160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6;top:160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8;top:160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0;top:160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1;top:160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3;top:160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4;top:160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60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8;top:160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9;top:160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1;top:160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2;top:161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4;top:161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7;top:161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8;top:161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9;top:161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0;top:161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2;top:161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5;top:161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6;top:161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61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3;top:144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1;top:105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2;top:105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3;top:105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4;top:105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5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7;top:105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7;top:106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7;top:106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7;top:106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8;top:106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0;top:106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1;top:106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1;top:106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1;top:106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0;top:107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0;top:107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0;top:107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0;top:107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8;top:107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8;top:108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8;top:108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0;top:108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0;top:108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1;top:109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1;top:109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2;top:109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10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4;top:110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6;top:110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8;top:111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0;top:111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2;top:111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4;top:112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5;top:112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8;top:113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3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2;top:113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3;top:114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5;top:114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6;top:114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7;top:115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9;top:115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0;top:116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2;top:116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4;top:117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5;top:117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5;top:117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6;top:118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6;top:118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9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9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6;top:120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5;top:120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4;top:120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4;top:121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2;top:121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1;top:122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1;top:122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1;top:123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1;top:123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1;top:123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1;top:123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1;top:124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1;top:124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1;top:124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1;top:125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1;top:125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2;top:125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4;top:125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5;top:126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6;top:126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6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8;top:127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9;top:127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0;top:127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2;top:127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3;top:127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4;top:128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5;top:128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6;top:128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8;top:128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8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2;top:129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2;top:129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9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5;top:129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6;top:129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9;top:129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0;top:130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1;top:130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4;top:130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30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9;top:111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0;top:111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3;top:111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6;top:111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8;top:111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9;top:111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2;top:111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6;top:111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10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10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6;top:110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8;top:111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2;top:111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11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11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2;top:111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5;top:111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9;top:111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3;top:111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11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0;top:111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4;top:111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7;top:111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0;top:111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4;top:111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8;top:11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2;top:112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5;top:112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8;top:112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2;top:112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5;top:112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0;top:112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3;top:113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3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9;top:113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0;top:114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2;top:114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3;top:114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5;top:115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6;top:115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7;top:115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8;top:116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9;top:116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0;top:116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1;top:117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7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6;top:117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8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0;top:118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3;top:119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5;top:119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6;top:119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0;top:120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2;top:120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21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7;top:121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1;top:122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4;top:122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8;top:123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1;top:123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3;top:124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8;top:125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1;top:125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4;top:126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7;top:126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2;top:127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4;top:128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7;top:128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1;top:129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4;top:130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7;top:130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4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4;top:144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8;top:145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1;top:146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7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8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6;top:149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9;top:149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5;top:149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9;top:150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3;top:150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7;top:150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50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51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9;top:151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4;top:151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7;top:151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51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4;top:152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7;top:152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2;top:152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4;top:152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8;top:152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1;top:152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4;top:153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9;top:153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2;top:153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8;top:153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3;top:153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8;top:153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3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4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2;top:154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7;top:154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2;top:154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7;top:155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2;top:155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5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2;top:156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6;top:156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2;top:156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6;top:156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7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8;top:157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2;top:157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7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4;top:157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9;top:157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5;top:158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1;top:158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6;top:158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2;top:158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6;top:158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3;top:159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1;top:105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5;top:136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9;top:136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7;top:145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7;top:120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8;top:121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2;top:124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0;top:150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1;top:152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7;top:154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6» августа 2021 г.</w:t>
        <w:tab/>
        <w:tab/>
        <w:tab/>
        <w:tab/>
        <w:tab/>
        <w:tab/>
        <w:tab/>
        <w:tab/>
        <w:tab/>
        <w:t xml:space="preserve">   № 49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которых решений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шение Думы Советского района от 21.02.2017 № 63/НПА «Об утверждении Порядка ведения перечня видов муниципального контроля, осуществляемого на территории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Советского района от 20.12.2017 № 140/НПА «О внесении изменений в решение Думы Советского района от 21.02.2017 № 63/Н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Советского района от 29.10.2019 № 308/НПА «О внесении изменений в решение Думы Советского района от 21.02.2017 № 63/НПА «</w:t>
      </w:r>
      <w:r>
        <w:rPr>
          <w:bCs/>
          <w:sz w:val="26"/>
          <w:szCs w:val="26"/>
        </w:rPr>
        <w:t>Об утверждении Порядка ведения перечня видов муниципального контроля, осуществляемого на территории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, и разместить на </w:t>
      </w:r>
      <w:hyperlink r:id="rId2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> Совет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, но не ранее 01.01.202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Э. Озорнина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И.А. Наб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6» августа 2021 г.                                                                                                 «16» августа 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User</cp:lastModifiedBy>
  <cp:lastPrinted>2016-06-16T10:41:00Z</cp:lastPrinted>
  <dcterms:modified xsi:type="dcterms:W3CDTF">2021-08-16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